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jc w:val="center"/>
        <w:rPr>
          <w:rFonts w:ascii="Arial" w:hAnsi="Arial" w:cs="Arial"/>
          <w:b/>
          <w:b/>
          <w:bCs/>
          <w:sz w:val="24"/>
          <w:szCs w:val="24"/>
        </w:rPr>
      </w:pPr>
      <w:r>
        <w:rPr>
          <w:rFonts w:cs="Arial" w:ascii="Arial" w:hAnsi="Arial"/>
          <w:b/>
          <w:bCs/>
          <w:sz w:val="24"/>
          <w:szCs w:val="24"/>
        </w:rPr>
        <w:t>N.º 12-2017</w:t>
      </w:r>
    </w:p>
    <w:p>
      <w:pPr>
        <w:pStyle w:val="NormalWeb"/>
        <w:jc w:val="center"/>
        <w:rPr>
          <w:rFonts w:cs="Arial"/>
          <w:b/>
          <w:b/>
        </w:rPr>
      </w:pPr>
      <w:r>
        <w:rPr>
          <w:rFonts w:cs="Arial"/>
          <w:b/>
        </w:rPr>
        <w:t>EL TRIBUNAL SUPREMO DE ELECCIONES</w:t>
      </w:r>
    </w:p>
    <w:p>
      <w:pPr>
        <w:pStyle w:val="NormalWeb"/>
        <w:jc w:val="both"/>
        <w:rPr/>
      </w:pPr>
      <w:r>
        <w:rPr>
          <w:rFonts w:cs="Arial"/>
        </w:rPr>
        <w:t>En ejercicio de las facultades que le otorgan los artículos 102 inciso 2) de la Constitución Política y 12 incisos a) y g), 30, 31, 37 y 38 del Código Electoral,</w:t>
      </w:r>
    </w:p>
    <w:p>
      <w:pPr>
        <w:pStyle w:val="NormalWeb"/>
        <w:jc w:val="center"/>
        <w:rPr>
          <w:rFonts w:cs="Arial"/>
        </w:rPr>
      </w:pPr>
      <w:r>
        <w:rPr>
          <w:rFonts w:cs="Arial"/>
          <w:b/>
          <w:bCs/>
        </w:rPr>
        <w:t>CONSIDERANDO</w:t>
      </w:r>
    </w:p>
    <w:p>
      <w:pPr>
        <w:pStyle w:val="NormalWeb"/>
        <w:jc w:val="both"/>
        <w:rPr/>
      </w:pPr>
      <w:r>
        <w:rPr>
          <w:rFonts w:cs="Arial"/>
        </w:rPr>
        <w:t>I.- Que, de conformidad con el artículo 102, inciso 2, de la Constitución Política, corresponde al Tribunal Supremo de Elecciones nombrar los miembros de las juntas electorales. Por su parte, según el artículo 37 del Código Electoral, tres meses antes de una elección y por medio del Presidente del Comité Ejecutivo Superior, cada partido debe comunicar, por escrito, al Tribunal Supremo de Elecciones, los nombres de los delegados propietario y suplente del respectivo cantón. El partido que no los presente pierde todo derecho a representación en la respectiva junta cantonal. Asimismo, según esa norma, dentro de los tres días siguientes al vencimiento del término señalado, este Tribunal debe pronunciarse sobre las designaciones de los partidos interesados y publicar el acuerdo en que declare integradas las juntas cantonales siguiendo el mismo orden de la División Territorial Electoral. </w:t>
      </w:r>
    </w:p>
    <w:p>
      <w:pPr>
        <w:pStyle w:val="NormalWeb"/>
        <w:jc w:val="both"/>
        <w:rPr/>
      </w:pPr>
      <w:r>
        <w:rPr>
          <w:rFonts w:cs="Arial"/>
        </w:rPr>
        <w:t>II.- Que las próximas elecciones presidenciales y legislativas se realizarán el día 4 de febrero de 2018 y el 6 de noviembre de 2017 vencía el plazo para que los partidos políticos con candidaturas inscritas, de conformidad con el artículo 37 del Código Electoral, por medio del Presidente del Comité Ejecutivo Superior, comunicaran a este Tribunal los nombres de los delegados propietarios y suplentes para integrar las juntas cantonales.</w:t>
      </w:r>
    </w:p>
    <w:p>
      <w:pPr>
        <w:pStyle w:val="NormalWeb"/>
        <w:jc w:val="both"/>
        <w:rPr/>
      </w:pPr>
      <w:r>
        <w:rPr>
          <w:rFonts w:cs="Arial"/>
        </w:rPr>
        <w:t xml:space="preserve">III.- Que las siguientes agrupaciones presentaron, en tiempo, sus nóminas para la integración de las referidas juntas: Accesibilidad Sin Exclusión, Acción Ciudadana, Actuemos Ya, Frente Amplio, Liberación Nacional, Movimiento Libertario, Nueva Generación, Recuperando Valores, Renovación Costarricense, Republicano Social Cristiano y Unidad Social Cristiana. </w:t>
      </w:r>
    </w:p>
    <w:p>
      <w:pPr>
        <w:pStyle w:val="NormalWeb"/>
        <w:jc w:val="center"/>
        <w:rPr>
          <w:rFonts w:cs="Arial"/>
        </w:rPr>
      </w:pPr>
      <w:r>
        <w:rPr>
          <w:rFonts w:cs="Arial"/>
          <w:b/>
          <w:bCs/>
        </w:rPr>
        <w:t>DECRETA</w:t>
      </w:r>
    </w:p>
    <w:p>
      <w:pPr>
        <w:pStyle w:val="NormalWeb"/>
        <w:jc w:val="both"/>
        <w:rPr>
          <w:rFonts w:cs="Arial"/>
        </w:rPr>
      </w:pPr>
      <w:r>
        <w:rPr>
          <w:rFonts w:cs="Arial"/>
          <w:b/>
        </w:rPr>
        <w:t>Artículo 1.-</w:t>
      </w:r>
      <w:r>
        <w:rPr>
          <w:rFonts w:cs="Arial"/>
        </w:rPr>
        <w:t xml:space="preserve"> Se declaran integradas las juntas cantonales para las elecciones presidenciales y legislativas de 2018, de conformidad con las designaciones realizadas por los partidos políticos, según el siguiente detalle:</w:t>
      </w:r>
    </w:p>
    <w:tbl>
      <w:tblPr>
        <w:tblW w:w="5300" w:type="pct"/>
        <w:jc w:val="center"/>
        <w:tblInd w:w="0" w:type="dxa"/>
        <w:tblLayout w:type="fixed"/>
        <w:tblCellMar>
          <w:top w:w="0" w:type="dxa"/>
          <w:left w:w="70" w:type="dxa"/>
          <w:bottom w:w="0" w:type="dxa"/>
          <w:right w:w="70" w:type="dxa"/>
        </w:tblCellMar>
      </w:tblPr>
      <w:tblGrid>
        <w:gridCol w:w="2428"/>
        <w:gridCol w:w="2307"/>
        <w:gridCol w:w="603"/>
        <w:gridCol w:w="783"/>
        <w:gridCol w:w="3247"/>
      </w:tblGrid>
      <w:tr>
        <w:trPr>
          <w:tblHeader w:val="true"/>
          <w:trHeight w:val="31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CR"/>
              </w:rPr>
            </w:pPr>
            <w:r>
              <w:rPr>
                <w:rFonts w:cs="Arial Narrow" w:ascii="Arial Narrow" w:hAnsi="Arial Narrow"/>
                <w:b/>
                <w:bCs/>
                <w:color w:val="000000"/>
                <w:sz w:val="16"/>
                <w:szCs w:val="16"/>
                <w:lang w:eastAsia="es-CR"/>
              </w:rPr>
              <w:t>Lug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CR"/>
              </w:rPr>
            </w:pPr>
            <w:r>
              <w:rPr>
                <w:rFonts w:cs="Arial Narrow" w:ascii="Arial Narrow" w:hAnsi="Arial Narrow"/>
                <w:b/>
                <w:bCs/>
                <w:color w:val="000000"/>
                <w:sz w:val="16"/>
                <w:szCs w:val="16"/>
                <w:lang w:eastAsia="es-CR"/>
              </w:rPr>
              <w:t>Parti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CR"/>
              </w:rPr>
            </w:pPr>
            <w:r>
              <w:rPr>
                <w:rFonts w:eastAsia="Arial Narrow" w:cs="Arial Narrow" w:ascii="Arial Narrow" w:hAnsi="Arial Narrow"/>
                <w:b/>
                <w:bCs/>
                <w:color w:val="000000"/>
                <w:sz w:val="16"/>
                <w:szCs w:val="16"/>
                <w:lang w:eastAsia="es-CR"/>
              </w:rPr>
              <w:t xml:space="preserve"> </w:t>
            </w:r>
            <w:r>
              <w:rPr>
                <w:rFonts w:cs="Arial Narrow" w:ascii="Arial Narrow" w:hAnsi="Arial Narrow"/>
                <w:b/>
                <w:bCs/>
                <w:color w:val="000000"/>
                <w:sz w:val="16"/>
                <w:szCs w:val="16"/>
                <w:lang w:eastAsia="es-CR"/>
              </w:rPr>
              <w:t>Pues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CR"/>
              </w:rPr>
            </w:pPr>
            <w:r>
              <w:rPr>
                <w:rFonts w:cs="Arial Narrow" w:ascii="Arial Narrow" w:hAnsi="Arial Narrow"/>
                <w:b/>
                <w:bCs/>
                <w:color w:val="000000"/>
                <w:sz w:val="16"/>
                <w:szCs w:val="16"/>
                <w:lang w:eastAsia="es-CR"/>
              </w:rPr>
              <w:t>Cédul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CR"/>
              </w:rPr>
            </w:pPr>
            <w:r>
              <w:rPr>
                <w:rFonts w:cs="Arial Narrow" w:ascii="Arial Narrow" w:hAnsi="Arial Narrow"/>
                <w:b/>
                <w:bCs/>
                <w:color w:val="000000"/>
                <w:sz w:val="16"/>
                <w:szCs w:val="16"/>
                <w:lang w:eastAsia="es-CR"/>
              </w:rPr>
              <w:t>Nombr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8501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INNETTE CAMPOS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5709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FRANCISCO POCHET LEIV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1909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CORDERO OVIE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306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UTH ALEXANDRA RAMIREZ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0905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XANDRA GARCIA BROW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4708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CARDO VILLALOBOS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2600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OL TATIANA FALLAS BRA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0301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NY BERMUDEZ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7800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LMA ALVIR LI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5800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SCAR GUILLERMO SOLAN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0508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DOLFO GOLFIN LEAND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0614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WIN JESUS ACON H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67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SCO JAVIER ARGUEDAS OBAN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29502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LUIS AGUILAR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506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DOLFO GUERRA RU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6507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INTHIA LEON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61049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LBERTO MENA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0403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ISABEL BONILLA SANABR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6704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RACE AGUILAR QUI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2207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MAN MURILLO OCONIT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28000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GER ENRIQUE ECHEVERRIA C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ESC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5508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O ANTONIO HERRERA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2303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NO SALAS NARANJ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4507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MAR JESUS BERMUDEZ HIDALG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1502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ILLIAM GERARDO SANTAMARIA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5909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LA VANESSA MOR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0600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GARDO JARA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4604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USTAVO ADOLFO ULATE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0605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MELINA ULATE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4900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NIELA BOGANTES SERR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0605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AN PAUL ALPIZAR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1309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BERTO CARLO CASTILLO ARAY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8705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HONNY ORTIZ FAL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180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ONSERRAT MARIA IBARRA OVA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ESAMPAR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7903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VID ZAMORA CESPED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2503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ONIA MARIA CHAVARRIA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8608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MANUEL ALFARO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5709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GER MORA CALDER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75098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VONNE VARGAS CAMBRON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2000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MENESES CESPED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5800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NNY CRISTINA BURGOS VALVER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4201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 PERAZA GUERR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8500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TA FELICIA CUBILL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URISC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5001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A RODRIGUEZ MO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2800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REIVIN MARTIN BERMUDEZ HIDALG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51201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NIELA PATRICIA UMAÑA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9203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FALL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52001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CHEL VALERIA FALL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8504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ILDA MARIA CORDERO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1204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ELSON VILLALOBOS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6008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ONICA UMAÑA BON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5102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NDRES BLANCO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3209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RISTIAN JOSUE PADILLA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9304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ROBERTO CORDERO FAL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ARRAZ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6300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IDA MONTERO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3507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ROLANDO GALERA CARVAJ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5801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TIA ANA MORA LOP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0507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MANUEL SOTO SANABR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0503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MANUEL SEGURA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8708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PAULA UREÑA COR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9700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SCO LUIS LEITON BARQU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0904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INA MORA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8804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ACKSON ELI ARIAS ARC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7202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ELVIN AGUILAR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SER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3604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ERNESTO AGUILAR URE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5006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GIA MARIA OVARES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4302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MILIO JOSE CHAN MOY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5401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RMA GONZALEZ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7809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OVEN RAMIREZ RU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9008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ABIOLA ROBLES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7505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EBECA CHAVES CARPI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1207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UCETTY VILLALOBO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0107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LEANA GARITA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001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NIEL PACHECO CHINCH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2201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MUEL GERARDO RIVAS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5705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ARRY FLORES CAST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4507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ILARY HORTENSIA MORALES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4805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ILLIAM BAEZ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9904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AMILA CARVAJAL JALET</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1401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A GUERRERO PE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8504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ER ALBERTO ANCHIETA GRIMALDI</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1607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LAUDIA VERONICA REYES LOP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0111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SAI JARA A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6706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A VIOLETA PANIAGUA ROVI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5109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MEN NIDIA MENDEZ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GOICOECH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9710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MANUEL LEDEZMA VARE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8608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NIA ROSS MUÑO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1301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NGEL VARGAS CHAVARR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1306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LU SANCHEZ VENE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3105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ERGIO FERNANDO JIMENEZ GUEVA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0608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IOVANNI ARTAVIA SANDI</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7602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YAN RONEY HIDALGO FLO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6802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ISABEL CHAVES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5800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ISABEL FERNANDEZ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2809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ALEJANDRO AGUILAR F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2405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LIANA VARGAS RETA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SANTA 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4500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OR KENNETTE CHAVES LEDEZM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5908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EDUARDO CRUZ SOLI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3605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ANDON JOSUE ALFARO ANCH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7401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ALEJANDRA SOTO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2701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LUIS DURAN CHINCH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6800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MARIA ARIAS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8106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ANIELA MORA A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3200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YRA CORDOBA ALPIZ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7804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ERINE CHACON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3609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AATANAHEL BERMUDEZ HAMILT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2500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DOLFO OROZCO URE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LAJUEL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4302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FERNANDA VALVERDE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1605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PH ALEJANDRO OVIEDO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2608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ECILIA CORONADO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9707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LORENA FERNANDEZ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2707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ILDA VICTORIA GARNIER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5406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LEM GARCIA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7806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JULIA SOLIS ZUMB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8506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ANDRES PEREZ GOD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7009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A MARIA VEGA MATAMO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8604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ERIN VARGAS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2200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DIEGO LEZAMA ULA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VAZQUEZ DE CORON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408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JOSE VARG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COS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7805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MARCO DURAN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COS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9104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GARET LOREANA ESPINOZA CERD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COS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5902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HERMINIO LOPEZ MO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COS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0704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ELIA VARGAS GAMB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ACOS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6404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RINA MARIA FALL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4903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LANDO MENDEZ BRE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1503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ARTURO ESCALANTE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6305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HAIS RODRIGUEZ SANDOV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0706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LENDA GODINEZ NUÑ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0205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GERARDO VARGAS SEGU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504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HELMA PATRICIA CASTRO MORIC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9105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KLIN MANUEL CERNAS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1900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LENI HIDALGO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6608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A BOGARIN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0204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USSAN GABRIELA MORA MONT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8505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ALD ENRIQUE RODRIGUEZ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IB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9509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L ROSARIO DE LA TORRE CORDOB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8505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GUEL ANGEL ALFARO PA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7904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ORA MARIA NIGRO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FRENTE AMPL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0804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CATALINA CABEZAS BOLAÑ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1103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MILCE BALMA FONTA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1209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MARIO QUESADA ANGU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1306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ORA EMILIA YZAGUIRRE ARTAV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2106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ANTONIO ALVARADO UMANZO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9506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ERINE VANESSA LOPEZ TREJ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6006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ALD ANTONIO ARIAS ESQUIVE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9601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ANDY LEON CASC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3702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LFONSO SANCHEZ AVI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RAV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2100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SA IRIS CHAVES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6705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IZABETH CARDOZO CARDOZ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4708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GUILLERMO MEZA RAM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3204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RGINIA LIZANO CALZ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6103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XIS JOSE PICADO BARQU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0201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SICA VIVIANA MORA ROM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1104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LIZABETH DIAZ COR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7806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O ANTONIO MENA DIA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9904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YA VIRGINIA RIVERA PORT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9101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 LA CRUZ SANCHEZ UMA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25303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ENRIQUE UMAÑA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4500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GUTIERREZ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MONTES DE O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8604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FEDERICO LORENZEN FLO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2901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ERGIO ELADIO SALAZAR AGU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4004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RISSAN FRANCELHA ARTAVIA CAST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6502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KLYN ISAAC MATARRITA ORT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3007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ENA DIAZ GUADAMU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3402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DOLFO VARG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5000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INES MORA ROB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TURRUB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7808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DRIGO CALDERON RI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2909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RCHE AMALIN CALVO VALVER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0200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LARIS VALVERDE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9809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BERT ANTONIO CHINCHILLA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2303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GUEL OCTAVIO CHAVE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4007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LON JACOB MURILLO C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2700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HANNA MARIA MARTINEZ ELIZON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DO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0800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IVER EDUARDO CORDERO MART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7101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WIN ALFARO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1401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ALTER GOMEZ LEIV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8305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ORGINA GARCIA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7007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JOAQUIN ARIAS GIRALT</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2604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NIA LISBETH MONTOYA CHAC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3107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URY FRANCINI MATA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0413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ERNANDO ANTONIO SOLIS BLANC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8106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RIA VILLALOBOS DIA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9714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TIAGO BONILLA F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CURRIDAB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5008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ERGIO ULRIC GREENWOOD AVI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8504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ARTURO HERNANDEZ BOLAÑ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1000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URY SOLIS MA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9504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DE JESUS UREÑA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8204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EIDIN BERMUDEZ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2209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CHAEL VARGAS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3005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LYN KARINA MURILLO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400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RICK GAMBO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3403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AVILA UMA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8008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NRY ACUÑA QUI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0907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UNNY MONGE ZUÑI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PEREZ ZELED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1703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VID JOSUE BONILLA SOLI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LEON CORTES CAST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7302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PEDRO UREÑA MESE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LEON CORTES CAST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9500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ILBERTO GONZALEZ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LEON CORTES CAST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5605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NASTASIO CASTRO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LEON CORTES CAST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3103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RODOLFO MEZ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LEON CORTES CAST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0607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ENRIQUE MORA DUR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AN JOSE LEON CORTES CAST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5702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TZA GARRO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3808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BERTO BERNARDO CASTRO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9207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OLINA ANDREA ESPINOZA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FRENTE AMPL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6408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IOVANNI CARRION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2704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VID ALONSO EDWARDS BORB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208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FERNANDO DELGADO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7704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ALEXANDRA SIBAJA MO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6603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WIN ALFONSO ALVARADO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19903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ANGEL ALVARADO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070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XIMILIANO VILLALOBO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1301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RIABEL ARIAS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2703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LAN ARTAVIA ALVA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9209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ERNANDO LOPEZ BRE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0603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L MILAGRO ARGUEDAS DELG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9309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ALD JESUS CARVAJAL CHAVARR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FRENTE AMPL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2004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LANCA IRIS SOLIS GARC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1603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MAGNO GUEVARA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405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ISY SOLORZANO LOB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2808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UGO DE JESUS SALAS CUB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2505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MARIA LOBO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1703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RLIN WILBER CONEJO MONT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8704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JULIO PEREZ CASCAN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3807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XIS LEITON RAM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6709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BIS RAMIREZ ARGUED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RAM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9705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RALYN MARIA CHAVARRIA MONT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9404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ANGEL MOREIRA ME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8508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ILY MARIA VARGAS SERR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311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ERTA NIDIA SANCHEZ PANIAGU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7808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SON VILLALOBOS VALENCI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0500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ONICA ALFARO NUÑ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6900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 LOS ANGELES LIZANO BOLAÑ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4801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ENORMAND GONZALEZ GAMB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1508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SABEL ANGUL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3800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JULIA ALPIZAR OVIE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RE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2707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ALD AARON LEDEZM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1901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NIA MARITZA CALDERON ACU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2907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NGEL VENEGAS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3706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NZO FABRICIO BERMUDEZ DIA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3208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MIDIO MORALES MO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7506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ISMARK MARENCO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6806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NNETH ELIZONDO BRE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MATE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2303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RIA MARIA ACOSTA SA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7508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UIDO GERARDO ALFARO GARC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2104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A PATRICIA SANDOVAL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19006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KLIN GARCIA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8403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A SOFIA GONZALEZ ARTAV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4407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ANNY MARIA GONZALEZ GARC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7609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A PAOLA GONZALEZ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304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SCAR MURILLO ALPIZ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ATEN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4802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IDAMIA GONZALEZ GARC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6308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MANUEL ALFARO CAS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1701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A VARGAS ULA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220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LYN DE LOS ANGELES AGUILAR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8001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ICE TORRES LEFEBR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2904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ANANCY MARIA ARRIETA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5302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NELA ARAYA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9703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REGORIO JOSE CHAVE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NARANJ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08059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L CARMEN CHAVE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1003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EDUARDO VASQUEZ BOLAÑ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0702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ISABEL VARGAS ESPIN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1207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NNIA ANGEOLETH ARAYA PERA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3407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YNOR LEITON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1020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STINIANO TORRES VASQ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9005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UIDO MORA CAMACH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1406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GRACE BOLAÑO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6308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ROBERTO GONZALEZ AGU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ALM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27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NIEL MADRIGAL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0909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VALVERDE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3904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AMILETH MASIS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4505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UGENIO CHAVES SA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3805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ONIA QUESADA CHAV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0803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UDRY JANICE HERRERA CERD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508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MADO VIQUEZ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9201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ANNETTE MESEN QUI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2400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ENY PASTRANA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9003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TA ELENA CESPEDES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1305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VIA ELENA CASTRO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PO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4308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GOT CAMACH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3505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CECILIA GONZALEZ MADRIG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6003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ELADIO VARGAS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9605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LENA ARI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0108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ANTONIO HERNANDEZ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8101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RICK JESUS HURTADO MOLI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3807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JULIO CESPEDES CRU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5501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AZMIN LISETH VARGAS ULL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ORO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5406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EDUARDO ALVARADO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2308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LMA SUSANA CHINCHILLA COL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9008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ONICA LUCIA ALFARO MONT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7801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XANDER VILLEGAS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6809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ZORAIDA ZUÑIGA EDUAR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0907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ALBERTO JIMENEZ MU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6701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JANDRO JOSE BENAVIDES ALVA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050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ISABEL OVIEDO DUR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5306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PEDRO CHACON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9602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IRENE PICADO COR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8700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NDALL MAURICIO ROJAS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SAN CARL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5205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AUSTO ROBERTO ALFARO MO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8507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SARIO MENDEZ BARAHO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6407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ILSON EDUARDO QUIROS SA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0202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UARDO ARAYA SOLI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9212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ALTER ARAY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2307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LIANA MARIA MUÑOZ VILLE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6700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BEL ROJAS SA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2505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VIN GERARDO MARIN LIZ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4304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NGEL SOLIS CHAV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ZARCE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909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EDDY ENRIQUE SALAZAR QUI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VALVERDE VEG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0009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PAUL LARIOS MEDI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VALVERDE VEG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4105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ILFRED ARCE SA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VALVERDE VEG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5800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ALBERTO ALFARO BENAVID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VALVERDE VEG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7806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PIEDADES FERNANDEZ GARC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UPAL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79019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ZIANNY KARINA HERNANDEZ RU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UPAL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8209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DIA CORRALES VALVER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UPAL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4009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CARDO SAGOT BEJAR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UPAL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5007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VICENTE RODRIGUEZ MONTIE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UPAL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9906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ACOR OROZCO MUÑO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UPAL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8201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LEONIDAS VARGAS ROCH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5107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IRILO ADAN COREA CARAVA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5405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IANCA ROSA RUIZ JARQUI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7805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ADOLFO ANGULO CRU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3205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XANA MARIA ROJAS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6807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SICA MARIA ARAUZ HUE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0408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RENNER REY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8607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USTAVO ADOLFO MOLINA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9904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UARDO ROJAS BENAVID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LOS CHI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102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ILLIAM SERRANO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7850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IDY MILENA MENDEZ MATAMO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1601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ARON ALVARADO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1809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DIETH HIDALGO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3008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BEL ANGEL ESPINOZ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5809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ERNARDA RIVERA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9200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SABEL ARIAS NOV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6606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NIEL ARSENIO CERDAS GARC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9005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ENRIQUE BRENES CARRAN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6504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LISSA FONSECA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4907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ALBERTO SEQUEIRA OROZC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LAJUELA GUATU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8705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CHARD IGNACIO ORTIZ MIRAN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3606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SA GRETTEL ORTIZ ALVA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4509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NNIS CABEZAS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0308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NTONIO ACHI ZUÑI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3406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INES ZUÑIGA MAR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FRENTE AMPL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8709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JANDRA MENDEZ GARI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2604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ENNY ALBERT GOMEZ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9605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ORGINA MARIA RAMIREZ NAVAR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8809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VIA MARIA JIMENEZ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3103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EGO ALONSO BRENES OTARO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5801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NOR ALBERTO SOLANO PORTU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2800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REMY MIGUEL ALVAREZ BRE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9500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A MARCELA RODRIGUEZ ARBUSTINI</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7709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RNOLDO CHRYSSOPULOS MORU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8905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Y JOSUE SOLANO MA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7606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EBASTIAN ARTURO ZUÑIGA BRE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5308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FERNANDA CAMPOS ARC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800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GELA STEPHANIE MONGE ULL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8405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LEJANDRO SOLANO MARI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6406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HIANA DE LOS ANGELES BARQUERO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7904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ANA ALEXANDRA GRANADOS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4608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LAGRO SOLANO ROQU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3303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FERNANDO MATA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9706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ELA MARIN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3204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CAROLINA BARRANTES MARI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9105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IDIA MARIA MATA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0003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ROBERTO SOLANO C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2601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 LOS ANGELES COTO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PARAI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7004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BONILLA C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8502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MADRIGAL TELLINI</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8909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ARTURO CALVO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8104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NA YENORI CALVO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4909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SCAR FRANCISCO DELGADO CHAVARR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3503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LUIS VARGAS BARB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MOVIMIENTO LIBERTA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5701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ENRIQUE BOSCHINI FIGUER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MOVIMIENTO LIBERTA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6405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ARION DURAN MOLI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3705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OS ANTONIO COTO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6206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O VINICIO CORDERO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5301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ANNY MILAGRO CONEJO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0203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NIS MARIANO GOMEZ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0301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TA ISABEL ZUÑIGA TRIGUE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LA UN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1802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Y FLOR BARRIENTOS BON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2106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ULLOA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1606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TA JEANNETTE CORTES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7100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ANGEL QUESADA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1501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ISABEL FALLAS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8300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NIA RAMIREZ MART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2805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STEFANIE ESQUIVEL GUZM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3409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SCO ANTONIO HERNANDEZ CHINCH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0401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BA IRIS CHINCHILLA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7000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REIVIN GUTIERREZ F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6608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IRZA ELENA FERNANDEZ ARGUE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5600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DONELIO PEREZ SOLI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JIMENE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0311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IRIS PORRAS BARQU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67009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ROMER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7803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BA BUITRAGO A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4702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HUGO CASTILLO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7901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MARIS BRENES ESPIN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2509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ABIAN ARIAS AMADO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4602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ATALIE ALVARADO TOR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9802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YAN MAURICIO ROMERO P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0200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A CALV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34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RISTHIAN FABIAN BROWN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0605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CARLOS JIMENEZ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TURRIAL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5603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BERTO CASASOLA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4506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RICARDO SANCHEZ S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1004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RAMIREZ CALDER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1001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TYA FERNANDA MONTERO GUILLE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1609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ANTONIO JIMENEZ BARQU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6706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JOSE COTO CARVAJ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7803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DEL CARMEN VIQUEZ S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8609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EDUARDO MARTINEZ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6508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ARCISIO MORA ULL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4206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SA MARIA TORRES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8901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UGENIA COLOCHO MEDR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18709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ENEDICTO JIMENEZ BRIZUE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ALVARAD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7807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ERINE DANIELA SERRANO LEAND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1008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EDUARDO BRENE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850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STEBAN MANUEL BLANCO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2704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UARDO EMILIO SOLANO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96029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UTH MERY VEGA QUI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4407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ORACION MOYA CALDER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0002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OS ANTONIO ARAGON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7309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SOL SOLANO MART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2902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LORA CORDERO CUB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7404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OLINA VANESSA RIVAS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0804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MIGUEL SOLANO ALVA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530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BRENES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OREAMU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3503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SICA NUÑEZ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8204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RLIN SOLANO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4008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LIO HERNANDEZ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7100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IELA IRINA POVEDA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TUEMOS Y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3208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DIEGO MONTOYA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9906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ERGIO ANDREY SERRANO BARRIENT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51204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YAN FRANCISCO JIMENEZ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2202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OLINA HIDALGO CORON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1409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LLIAM GONZALEZ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6705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MIRIAM ARIAS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0504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VARO ANGEL VALVERDE ROM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3701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RMA NAVARR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4703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MIGUEL BONILLA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CARTAGO EL GUAR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9607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BONILLA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22107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LANDO DEL JESUS HIDALGO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9404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EONARDO OBANDO VIQ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5502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ISABEL SAENZ S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2804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LBERTO VARELA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1205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VIA PORRAS CAJI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7601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VAN ALEXANDER ZUÑIGA URE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4606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DANIEL ESCALANTE CORD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3006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HEIRIS MARIA CORDERO MU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2805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GER MARTIN FONSECA BURG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6806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AROLD MARCEL CHINCHILLA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5507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HUMBERTO VARELA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9002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SCAR ROBERTO ZARATE MU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3809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S MONTERO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2106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GAR ALBERTO MORA PORTU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630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BA CORDOBA S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1108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KLIN RAMOS BENAVID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8903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ALBERTO ESPINOZA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1008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ANCY GUEVARA CONTRER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5407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URICIO ARROYO SEGU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1500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FRANCISCO SANCHO CARBA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5107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ORA IDALIE FALLAS CECILI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706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CAMPOS ALPIZ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AR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9602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L MILAGRO ALFARO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004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SAAC SALVADOR RAMIREZ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5909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PATRICIA MARIA MUÑOZ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8005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ABIAN OCAMPO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8604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LENE MORA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3404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HUGO INFANTE CHAV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1206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VIRGINIA CHACON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6401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LAN REINALDO FONSECA BOLAÑ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606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PABLO RAMIREZ CHAC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508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ERESITA EUGENIA CORTES MATAMO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3705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RYAM EUGENIA JIMENEZ BOLAÑ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9002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 ERICK AZOFEIFA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O DOMING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903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EDUARDO UMAÑA ARC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2209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HELIA MORA UGAL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2105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ANTONIO ALVARADO BLAND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9112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GUEL ANGEL ALFARO PE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5107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LA VANESSA RODRIGUEZ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5309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OLINA ALFARO HIDALG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7309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TEVE SEGURA CALDER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2502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RMA LILLIAM VARGAS CARVAJ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3302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TA EUGENIA VARGAS CARVAJ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6807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LLIANA SALAZAR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9105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HIRLEY VANESSA PANIAGUA VILLANUEV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TA BARBA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21807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MARIO UGALDE A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6903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LUIS SANCHEZ MOY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6706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S GERARDO GARITA BRICEÑ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6108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ORLLY NATASHIA BARRANTES VALVER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40007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NATALIA RAMIREZ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1009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IA RODRIGUEZ CORDOB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5607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GOBERTO MANUEL DELGADO UGAL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3001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MEN MARIA FLORES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7304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ELISSA MARIA VILLALOBOS LOB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7000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UBEN VILLALOBOS LOB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RAFA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4200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YAN JOSUE RAMIREZ ZUÑI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9100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ERNARDO VILLALOBOS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2509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UGENIA JIMENEZ SALVATIER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602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RGILIO CARBALLO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2708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PRISCILLA HINE MESE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22501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ABRIEL ALBERTO LEON PANIAGU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03089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ANNIA YESENIA GUTIERREZ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6801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UDY ALVARADO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9307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SCO RAMIREZ VILLALOB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ISID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8108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VIA ELENA DUARTE CONTRER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400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LLIAM SOLIS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6308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BELIN VANESSA CHACON CHAV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1309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ILLIAM MURILLO MONT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3708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MARKANDA RODRIGUEZ TREJ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8200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LANDO CHAVES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8603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NATHAN DAVID CORDERO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1503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HEIMY MARIA CASTILLO VILLALOB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4807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ANTONIO BARRANTES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2907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SRAEL SOLIS PORR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BEL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7301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TIA ISABEL VALERIO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9208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UARDO VIQUEZ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1208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GOBERTO BOGANTE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200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HIRLEY MARIA ARIAS AVENDAÑ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606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ENRIQUE HERRER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2603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UGENIA MARTINEZ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4808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HAN MANUEL MORA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2201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TORIO ALBERTO SALAZAR COLLI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701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CTOR ROLANDO VARGAS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3903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MMANUEL VILLALOBOS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07501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Z MARINA MIRAND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FL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25501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CIDES FALLAS COR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20402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NTONIO MOLIN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21104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TIVEN JIMENEZ VILLALOB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505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MANUEL LEON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1504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NIA PEREZ ARTAV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6508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NE MARIA BARBOZA TOPPING</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8004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URICIO DIAZ LEIV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8806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ADRIAN ARAYA CARRAN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9602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LLIAM MAYELA CALVO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2304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NARO VINDAS COR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5903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FERNANDO VARGAS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N PAB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9206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DAVID GONZALEZ OVA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7407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LENE MADRIGAL FLO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9801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OLINA CORELLA MADRIG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808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TONIEL LORIA ARRIE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60909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EN YORHANA CALDERON TOR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9906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LEXANDER MAYORGA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0309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ERTA VANESSA ALFARO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4801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RAFAEL VEGA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1106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RGINIA OBANDO ALVA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3303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VIA JIMENEZ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8808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HANAN LEONARDO VEGA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HEREDIA SARAPIQU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4001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 LOS ANGELES SALAS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2602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NY MIGUEL ALVARADO RUGAM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5607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SCAR ANTONIO VANEGAS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6408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ENRIQUE LEIVA CHAMOR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4509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NILEE LARA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1005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XINIA MARIA ZUÑIGA SOLI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5601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KLIN JUNIOR GUTIERREZ ALVA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4804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TTY MARIA ZAMORA SANTA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2904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MEN MAYELA ROJAS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1105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SENIA DE LOS ANGELES ALVARADO CAST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5407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AZIRA BERDUGO ZUÑI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IBER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4309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PATRICIA PEÑA FLO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3109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NDRA MARIA MUÑOZ RU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4708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DIEGO ARIAS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9907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ICINIO CASCANTE CHINCH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3308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LA RAMIREZ SEQUEI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41909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MANUEL LIPPI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8306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EDUIN NAVARRO P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40404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IMENA DIAZ SOLORZ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9909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XANDER HERNANDEZ MUÑO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8703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ANNY MILENA OBANDO MARCHE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3006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TTO NAEN CASTILLO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ICOY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7602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AMADA MACOTELO DIA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5506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LORENA PIZARRO ARROY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41007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GERARDO RUIZ GUEVA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1307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EDUARDO PIZARRO TOR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1201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INDY BENAVIDES ACEVE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8802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OHANA RODRIGUEZ LOP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9700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RONIMO ACOSTA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9701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EIMAN GERARDO ZUÑIGA MATARRI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5207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CRISTINA ARRIETA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SANT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3001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INO MATTEUCCI ARRIE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1306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INA ABARCA PIZAR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0603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L CARMEN SANDOVAL SEQUEI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5707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EMILIO MAIRENA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4400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NUEL DAVID VASQUEZ ESQUIVE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4109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AURA MARIA MONTERO PIC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4401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LEANA MARIA ARIAS NAVARRE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8608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AVIER VENANCIO CHAVERRI SANDI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BAGAC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602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IMUNDO JIMENEZ LEDEZM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34089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ICARDO BARRERA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3101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EGO DELAMAR BARAHONA BEL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09206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ENOEL CHAVES PIC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9409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NNETH ANDRES DIAZ CALV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3305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NETTE DE LOS ANGELES ROMAN MEJIC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1103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GELIO HERNANDEZ PE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4109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BERT EMMANUEL CUBERO MEDI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5401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SCAR MARIO RUIZ CLACH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RRIL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4304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CELA CANTILLO CANT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Ñ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0909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ORDERO BRE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Ñ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1500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TA RUTH TORRES ARROY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Ñ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7308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ZEANNE DIJERES ESPIN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Ñ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4609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ANEY CHAVERRI HIDALG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Ñ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4107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SABEL CRISTINA MURILLO VILLALOB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CAÑ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5805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ICIA LOPEZ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84098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DRIGO GERARDO ARAYA PIC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4505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STRELLITA DINAURA VILLALOBOS MADRIG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8602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RIBERTO CUBERO MO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7602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A ALEJANDRA MARIN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2209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AFAT EMMANUEL GUTIERREZ MADRIG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2203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NIEL GARCIA MIRAN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7307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DIEGO NUÑEZ ROM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3308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PICADO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ABANGA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3500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ZADY NATHALIA ULLOA CORR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5509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BET PEREZ VARE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4714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LTON SEGURA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4507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ISABEL PANIAGUA LACAY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5300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MARTINEZ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8407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RICKA IRENE CERDAS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7808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HIRLENY CASCANTE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7003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RBERTO LOPEZ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3804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RAFAEL LACAYO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TILA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3712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ZAIDA SOLORZANO PIC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6504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O GERARDO AVILA BAD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42302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REN DE LOS ANGELES NUÑEZ SIBAJ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0802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SSICA PATRICIA ARROYO VENE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1204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MIGUEL ALVARADO ALVA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55038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RISTIAN CUBERO PE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4114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ULDERICO CARRILLO PE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1009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JOSE AGUIRRE DIA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4006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SCLAR ROJAS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NANDAYU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08602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GER LEIVA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8009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LVIA ELENA CRUZ AVI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45607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MANUELA CUBILLO CUB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3109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GUEL ANGEL RUIZ CAST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6602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L CARMEN MAIRENA BERMU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41901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CARLOS SABORIO VASQ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0209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IBY LOPEZ LA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LA CRU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0507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INOSKA IVANNIA LARA LOP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08009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ICE VIQUEZ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8808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ALBERTO RODRIGUEZ VILLALOB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7802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ALBERTO BARRANTES ARC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3602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INIA PATRICIA SANDOVAL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6601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MEL RODRIGUEZ PANIAGU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8107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NRY ODIR BRIONES CAST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9609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RIS KRIS HERNANDEZ LOP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4706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SBETH HERRERA ESPIN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1308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AULIO MIRANDA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1200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VARO PARRALES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GUANACASTE HOJANC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9401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OS EVANGELISTA ESPINOZA ESPIN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5602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GER AMILCAR HERRERA GUEVA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72058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LORENA GOMEZ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608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ILIBERTO MORALES PACHEC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909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LMA FERNANDEZ MADRIG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6207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JOSE DIAZ BERMU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9801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US ALBERTO SUAREZ CAST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71068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ADRIANA ARGUEDAS LEIT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2803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A SKARLETH JIMENEZ BOLIV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5702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CHINCHILLA MONG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403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JOSE CARUZO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4405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ALBERTO VARGAS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1608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PAMELA EUGENIA QUESADA BLANC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4505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RTURO GUEVARA OROZC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6301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ERI MARIA CALVO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FRENTE AMPL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2202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SICA MARIA ABRIGO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1402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ERINE BENAVIDES RIV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3105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KLIN RAMIREZ CALDER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1305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LEIBER ROJAS PANIAGU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4004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ERCEDES MARICELA BONICHE MART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2007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IDY VANESSA CERDAS VILLE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7005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ONICA MARIA GONZALEZ DUART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7606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ERONICA UMAÑA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ESPARZ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0111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CECILIA GONZALEZ A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3705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ENNETH ESTEBAN NUÑEZ P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3302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CELA ELIZONDO MUÑO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9505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MUÑOZ GAMB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3803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NDRY PRISCILA HERNANDEZ PORR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7808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NIA PEREZ BEI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9707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EODOSIO ORTIZ ORT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6703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LARA MARINA CUBILLO BARB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9102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US ALPIZAR ALTAMIR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7706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SSICA MARIA JIMENEZ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BUENOS AI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522098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UREEN ARACELLY MORERA ARGUED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9900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VID ALBERTO BLANCO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3209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PAOLA CHACON FAL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7702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IDALY VALVERDE CAMARE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0101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RGER ARTURO HERNANDEZ CAMBRON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2907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NDRES CAMPOS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2005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NGEL GARITA LA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3703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VETTE DEL CARMEN GARCIA H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6900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JANDRO ALPIZAR A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MONTES DE O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5404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ALBERTO ARGUEDAS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7003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GDALIA VARGAS MART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3305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LVIN EUGENIO GRIFFITH CAST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8406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GIE ADRIANA LANZA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1701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HANNIA MARIELA FERNANDEZ UMA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5103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ARET MORENO CHINCH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2204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LORIBETH ARAYA MIRAN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5405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AVIER BARRANTES ROS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9206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ELVIN GUERRERO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1300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MER UVA BEI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OS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8206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QUEL ACUÑA FLO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5405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VER DAVID MADRIGAL PARAJE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8208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GARDELA VILLAG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4209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ALD SANCHEZ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4903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JESUS BOLAÑOS NOV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6403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NATHAN ANDRES CARDENAS MER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8400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VIN JAVIER OCON CHAV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8602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UDY VEGA MU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0306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UGO ALBERTO BARRANTES NOGU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1709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CHAVARRIA BERMU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1403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OWGLAS ALBERTO ESPINOZA FERNA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QUEP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4008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SE MARY GUIDO ESQUIVE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8105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ERNAL CASTRO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1803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THERINE ANDREA RUIZ HERRE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3208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WIN MARIO JIMENEZ AMADO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4204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ONIA ALPIZAR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1602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FAEL ANGEL MORA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2805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ALTER MONTERO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08109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ANETH MARIXA NARANJO DALOLI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9506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ELVIN CARMONA MOSCOS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0407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USTAVO ADOLFO CASTRO MEJI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2706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WARNER RODRIGUEZ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OLF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9204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NDER ALEXANDER LARA SIBAJ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3205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ICIA VALVERDE ROJ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7000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OEMY CECILIA ESQUIVEL ZELEDO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6104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ONSO MURILLO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5004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XIS MENDEZ ZUÑI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5408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IDANIA BARRANTES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3101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LYN GONZALEZ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4306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LEJANDRA VARGAS FLO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1902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LANDO GAMBOA ZUÑI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8108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OL JIMENEZ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TO BR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4606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MENA BURG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2209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EIDY VANNESSA MARENCO ESPINOZ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4307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ERNANDO MUÑOZ SEGU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3706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LON JOSE MORA VANE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9007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ANIA NINOSKA HUEMBES CUES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0201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LDEMAR ANTONIO MESEN BERMU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5809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GUEL CORDERO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6809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EDUARDO LOPEZ ROS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43007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GEL DE JESUS CESPEDES SOT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PARRI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7809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LENA BRENES SALAZ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7104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UISELLE BLANCO CHAV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8507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ISCA SANCHEZ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14608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AN JOSE CASTRO CONTRER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4203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DRES HERRERA MIRAN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2101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ANETH CASTRO BARRANT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9802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TEVEN ALBERTO JUAREZ OR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4508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NDELY KIABETH VEGA GAMB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42803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NATALIA DE LOS ANGELES JIMENEZ DUR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7408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ARY ALEXANDER SANDOVAL CORE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5009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IE ALEXIS BERMUDEZ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CORREDO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2003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CARLOS GUTIERREZ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2702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XIE MARIA CHINCHILLA VALVER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30500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LIO CESAR HERNANDEZ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8005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MAX MANZANARES MAT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22908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DRIANA CASTILLO VENE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7604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LGA VILLALOBOS GRANAD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35202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EONARDO CENTENO DIA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58607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ICTOR ANTONIO RIOS SOLI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6702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LUIS ESPINOZA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UNTARENAS GARAB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05801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DRIGO DIAZ BERROC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6808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LENDA LUCIA WRIGHT CHAMBER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7600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EDRICK PATTERSON BENT</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0109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RGE BRENES SANCH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7605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CHING ALFA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7700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LON PINNOCK ROPE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06403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LIETA JUSTINA JOSEPH HAYN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4301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HERONY BERNARD BERNARD</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4004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DER GRANT CUB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43089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IXIE ROSALES RUI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5207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RDO JOSE LACY ALVA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0804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LIO CESAR RIVERA OBAN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6906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GUILLEN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62400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JULIO REBELO GAIT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CENTR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84206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USANA FONSECA KEITH</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46203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ORGINA PATRICIA BRICEÑO NUÑ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5204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SALVADOR JIRON MORE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02029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VIRGINIA VARGAS GUTIER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9801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VANIA CHAVES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22402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LARA ROSA CHAVES MEND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15009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EUGENIA SALAZAR ALVAR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CUPERANDO VALOR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7205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ORACIO ALFARO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CUPERANDO VALOR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3600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INDY PATRICIA QUESADA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2309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HUMBERTO CUBILLO AGUIL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3902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IAN STEVEN MEJIA QUESAD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8501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PABLO GRANADOS MEJI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1201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DIER ARNOLDO BRIONES CASAR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8514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LEMENTE ZAMORA FONSEC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POCO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3905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BRYAN SANG GODI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6024909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SARAY CAMARENO ALVA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5006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RIS SARMIENTO ARGUE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43079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IMMY OVIEDO SANCH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6704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MARVIN CHAVARRIA 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104609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VIN HERNANDEZ PEREI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0101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LIAN GUTIERREZ LE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99019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ONALD CERNA MARI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0808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ESNY ALVARADO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4301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FRANCHINI GARCIA PE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15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ENRY QUIROS SOLAN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4302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ERAN SANCHO CARVAJAL</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SIQUIRR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32049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ENIA HURTADO JIMEN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8009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DWIN DEIVE PATTERSON BENT</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28207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IER ISAAC ARCE CAMP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9003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LIAN ALEJANDRO RODRIGUEZ ROMER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1804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EN ADRIANA OSEGUEDA QUIR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0009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RICK GERARDO CORDERO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9807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ORACIO REYES GAMBO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6600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TZA PATRICIA MEDRANO GOM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NUEVA GENERAC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1608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A ALVARADO MURILL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3700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UAN CARLOS JACKSON LOP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32303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FRANCISCO SALAZAR UGALD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2206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LMAN TREJOS POTOY</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4800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ZETH DANIELA RUIZ PE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0712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ANNETTE LIZANO BONILL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TALAMAN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39214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ELIBARDO MUÑOZ MUÑO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15206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AVIER MARCHENA MARCHEN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40112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ARIA DE LOS ANGELES MONGE HIDALG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30703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KARINA VIALES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1201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IDIETH CAROLINA FERNANDEZ LATOUCH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95406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VANESSA VALVERDE TREJ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66109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ORLANDO RODRIGUEZ VEG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77059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DAISY YESENIA CHEVEZ PONS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8010509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AZEL IRENE SEQUEIRA VALLE</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3033204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EDA MATA RAMIR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5021300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LEONARDO FAJARDO ROS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62049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ANGIE FAJARDO ROSALE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40109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LUIS ROBERTO LARA SALAZAR</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2055809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MITSY CASTILLO RODRIGU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MA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5104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RONIMO QUESADA MARI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6704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ILEANA PATRICIA POTOY AVENDAÑ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ESIBILIDAD SIN EXCLU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9010600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EANNE CECILIA CALDERON GONZALEZ</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7005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CARLOS JOSUE CHINCHILLA VARG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ACCION CIUDAD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1076106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DIMAS JIMENEZ FALLA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2604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TATIANA MARIA CASTILLO UREÑ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BERACION N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3801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HANNIA CALDERON ROMAN</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NOVACION COSTARRICEN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8505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GRACE CALDERON PICADO</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7605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YADIRA VILLALOBOS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REPUBLICANO SOCIAL CRISTIA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17501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LINE KARINA SANCHEZ VILLALOBOS</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081028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JOSE ARNOLDO LORIA ZAMORA</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LIMON GUACIM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CR"/>
              </w:rPr>
            </w:pPr>
            <w:r>
              <w:rPr>
                <w:rFonts w:cs="Arial Narrow" w:ascii="Arial Narrow" w:hAnsi="Arial Narrow"/>
                <w:color w:val="000000"/>
                <w:sz w:val="16"/>
                <w:szCs w:val="16"/>
                <w:lang w:eastAsia="es-CR"/>
              </w:rPr>
              <w:t>UNIDAD SOCIAL CRISTIA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CR"/>
              </w:rPr>
            </w:pPr>
            <w:r>
              <w:rPr>
                <w:rFonts w:cs="Arial Narrow" w:ascii="Arial Narrow" w:hAnsi="Arial Narrow"/>
                <w:color w:val="000000"/>
                <w:sz w:val="16"/>
                <w:szCs w:val="16"/>
                <w:lang w:eastAsia="es-CR"/>
              </w:rPr>
              <w:t>S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R"/>
              </w:rPr>
            </w:pPr>
            <w:r>
              <w:rPr>
                <w:rFonts w:cs="Tahoma" w:ascii="Arial Narrow" w:hAnsi="Arial Narrow"/>
                <w:color w:val="000000"/>
                <w:sz w:val="16"/>
                <w:szCs w:val="16"/>
                <w:lang w:eastAsia="es-CR"/>
              </w:rPr>
              <w:t>7024205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R"/>
              </w:rPr>
            </w:pPr>
            <w:r>
              <w:rPr>
                <w:rFonts w:cs="Tahoma" w:ascii="Arial Narrow" w:hAnsi="Arial Narrow"/>
                <w:color w:val="000000"/>
                <w:sz w:val="16"/>
                <w:szCs w:val="16"/>
                <w:lang w:eastAsia="es-CR"/>
              </w:rPr>
              <w:t>RANDALL JOSUE CASTILLO CHACON</w:t>
            </w:r>
          </w:p>
        </w:tc>
      </w:tr>
      <w:tr>
        <w:trPr>
          <w:trHeight w:val="255"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6"/>
                <w:szCs w:val="16"/>
                <w:lang w:eastAsia="es-CR"/>
              </w:rPr>
              <w:t>Simbología: P = PROPIETARIO  S1 = SUPLENTE UNO   S2 = SUPLENTE DOS   TM =  TERCER MIEMBRO</w:t>
            </w:r>
          </w:p>
        </w:tc>
      </w:tr>
    </w:tbl>
    <w:p>
      <w:pPr>
        <w:pStyle w:val="NormalWeb"/>
        <w:jc w:val="both"/>
        <w:rPr/>
      </w:pPr>
      <w:r>
        <w:rPr>
          <w:rFonts w:cs="Arial"/>
          <w:b/>
        </w:rPr>
        <w:t>Artículo 2.-</w:t>
      </w:r>
      <w:r>
        <w:rPr>
          <w:rFonts w:cs="Arial"/>
        </w:rPr>
        <w:t xml:space="preserve"> Publíquese en el Diario Oficial.</w:t>
      </w:r>
    </w:p>
    <w:p>
      <w:pPr>
        <w:pStyle w:val="Normal"/>
        <w:widowControl w:val="false"/>
        <w:autoSpaceDE w:val="false"/>
        <w:ind w:right="-22" w:hanging="0"/>
        <w:jc w:val="both"/>
        <w:rPr/>
      </w:pPr>
      <w:r>
        <w:rPr>
          <w:rFonts w:cs="Arial" w:ascii="Arial" w:hAnsi="Arial"/>
          <w:bCs/>
          <w:sz w:val="24"/>
          <w:szCs w:val="24"/>
        </w:rPr>
        <w:t>Dado en San José, a los nueve días del mes de noviembre de dos mil diecisiete</w:t>
      </w:r>
      <w:r>
        <w:rPr/>
        <w:t>.</w:t>
      </w:r>
    </w:p>
    <w:tbl>
      <w:tblPr>
        <w:tblW w:w="8789" w:type="dxa"/>
        <w:jc w:val="left"/>
        <w:tblInd w:w="142" w:type="dxa"/>
        <w:tblLayout w:type="fixed"/>
        <w:tblCellMar>
          <w:top w:w="0" w:type="dxa"/>
          <w:left w:w="108" w:type="dxa"/>
          <w:bottom w:w="0" w:type="dxa"/>
          <w:right w:w="108" w:type="dxa"/>
        </w:tblCellMar>
      </w:tblPr>
      <w:tblGrid>
        <w:gridCol w:w="3928"/>
        <w:gridCol w:w="4861"/>
      </w:tblGrid>
      <w:tr>
        <w:trPr>
          <w:trHeight w:val="1333" w:hRule="atLeast"/>
          <w:cantSplit w:val="true"/>
        </w:trPr>
        <w:tc>
          <w:tcPr>
            <w:tcW w:w="8789" w:type="dxa"/>
            <w:gridSpan w:val="2"/>
            <w:tcBorders/>
            <w:vAlign w:val="bottom"/>
          </w:tcPr>
          <w:p>
            <w:pPr>
              <w:pStyle w:val="TextBodyIndent"/>
              <w:tabs>
                <w:tab w:val="clear" w:pos="708"/>
                <w:tab w:val="left" w:pos="4536" w:leader="none"/>
                <w:tab w:val="left" w:pos="5387" w:leader="none"/>
              </w:tabs>
              <w:snapToGrid w:val="false"/>
              <w:spacing w:before="0" w:after="0"/>
              <w:ind w:left="-142" w:firstLine="709"/>
              <w:rPr>
                <w:rFonts w:ascii="Arial" w:hAnsi="Arial" w:cs="Arial"/>
                <w:b/>
                <w:b/>
                <w:sz w:val="24"/>
                <w:szCs w:val="24"/>
              </w:rPr>
            </w:pPr>
            <w:r>
              <w:rPr>
                <w:rFonts w:cs="Arial" w:ascii="Arial" w:hAnsi="Arial"/>
                <w:b/>
                <w:sz w:val="24"/>
                <w:szCs w:val="24"/>
              </w:rPr>
            </w:r>
          </w:p>
          <w:p>
            <w:pPr>
              <w:pStyle w:val="TextBodyIndent"/>
              <w:tabs>
                <w:tab w:val="clear" w:pos="708"/>
                <w:tab w:val="left" w:pos="4536" w:leader="none"/>
                <w:tab w:val="left" w:pos="5387" w:leader="none"/>
              </w:tabs>
              <w:spacing w:before="0" w:after="0"/>
              <w:ind w:left="-142" w:firstLine="709"/>
              <w:rPr>
                <w:rFonts w:ascii="Arial" w:hAnsi="Arial" w:cs="Arial"/>
                <w:b/>
                <w:b/>
                <w:sz w:val="24"/>
                <w:szCs w:val="24"/>
              </w:rPr>
            </w:pPr>
            <w:r>
              <w:rPr>
                <w:rFonts w:cs="Arial" w:ascii="Arial" w:hAnsi="Arial"/>
                <w:b/>
                <w:sz w:val="24"/>
                <w:szCs w:val="24"/>
              </w:rPr>
            </w:r>
          </w:p>
          <w:p>
            <w:pPr>
              <w:pStyle w:val="TextBodyIndent"/>
              <w:tabs>
                <w:tab w:val="clear" w:pos="708"/>
                <w:tab w:val="left" w:pos="4536" w:leader="none"/>
                <w:tab w:val="left" w:pos="5387" w:leader="none"/>
              </w:tabs>
              <w:spacing w:before="0" w:after="0"/>
              <w:rPr>
                <w:rFonts w:ascii="Arial" w:hAnsi="Arial" w:cs="Arial"/>
                <w:b/>
                <w:b/>
                <w:sz w:val="24"/>
                <w:szCs w:val="24"/>
              </w:rPr>
            </w:pPr>
            <w:r>
              <w:rPr>
                <w:rFonts w:cs="Arial" w:ascii="Arial" w:hAnsi="Arial"/>
                <w:b/>
                <w:sz w:val="24"/>
                <w:szCs w:val="24"/>
              </w:rPr>
            </w:r>
          </w:p>
          <w:p>
            <w:pPr>
              <w:pStyle w:val="TextBodyIndent"/>
              <w:tabs>
                <w:tab w:val="clear" w:pos="708"/>
                <w:tab w:val="left" w:pos="4536" w:leader="none"/>
                <w:tab w:val="left" w:pos="5387" w:leader="none"/>
              </w:tabs>
              <w:spacing w:before="0" w:after="0"/>
              <w:rPr>
                <w:rFonts w:ascii="Arial" w:hAnsi="Arial" w:cs="Arial"/>
                <w:b/>
                <w:b/>
                <w:sz w:val="24"/>
                <w:szCs w:val="24"/>
              </w:rPr>
            </w:pPr>
            <w:r>
              <w:rPr>
                <w:rFonts w:cs="Arial" w:ascii="Arial" w:hAnsi="Arial"/>
                <w:b/>
                <w:sz w:val="24"/>
                <w:szCs w:val="24"/>
              </w:rPr>
            </w:r>
          </w:p>
          <w:p>
            <w:pPr>
              <w:pStyle w:val="TextBodyIndent"/>
              <w:tabs>
                <w:tab w:val="clear" w:pos="708"/>
                <w:tab w:val="left" w:pos="4536" w:leader="none"/>
                <w:tab w:val="left" w:pos="5387" w:leader="none"/>
              </w:tabs>
              <w:spacing w:before="0" w:after="0"/>
              <w:ind w:left="-142" w:firstLine="34"/>
              <w:jc w:val="center"/>
              <w:rPr>
                <w:rFonts w:ascii="Arial" w:hAnsi="Arial" w:cs="Arial"/>
                <w:b/>
                <w:b/>
                <w:sz w:val="24"/>
                <w:szCs w:val="24"/>
              </w:rPr>
            </w:pPr>
            <w:r>
              <w:rPr>
                <w:rFonts w:cs="Arial" w:ascii="Arial" w:hAnsi="Arial"/>
                <w:b/>
                <w:sz w:val="24"/>
                <w:szCs w:val="24"/>
              </w:rPr>
              <w:t>Luis Antonio Sobrado González</w:t>
            </w:r>
          </w:p>
          <w:p>
            <w:pPr>
              <w:pStyle w:val="TextBodyIndent"/>
              <w:tabs>
                <w:tab w:val="clear" w:pos="708"/>
                <w:tab w:val="left" w:pos="4536" w:leader="none"/>
                <w:tab w:val="left" w:pos="5387" w:leader="none"/>
              </w:tabs>
              <w:spacing w:before="0" w:after="0"/>
              <w:ind w:left="-142" w:firstLine="34"/>
              <w:jc w:val="center"/>
              <w:rPr>
                <w:rFonts w:ascii="Arial" w:hAnsi="Arial" w:cs="Arial"/>
                <w:b/>
                <w:b/>
                <w:sz w:val="24"/>
                <w:szCs w:val="24"/>
                <w:lang w:val="es-ES"/>
              </w:rPr>
            </w:pPr>
            <w:r>
              <w:rPr>
                <w:rFonts w:cs="Arial" w:ascii="Arial" w:hAnsi="Arial"/>
                <w:b/>
                <w:sz w:val="24"/>
                <w:szCs w:val="24"/>
                <w:lang w:val="es-ES"/>
              </w:rPr>
              <w:t>Presidente</w:t>
            </w:r>
          </w:p>
        </w:tc>
      </w:tr>
      <w:tr>
        <w:trPr>
          <w:trHeight w:val="1078" w:hRule="atLeast"/>
          <w:cantSplit w:val="true"/>
        </w:trPr>
        <w:tc>
          <w:tcPr>
            <w:tcW w:w="3928" w:type="dxa"/>
            <w:tcBorders/>
            <w:vAlign w:val="bottom"/>
          </w:tcPr>
          <w:p>
            <w:pPr>
              <w:pStyle w:val="TextBodyIndent"/>
              <w:tabs>
                <w:tab w:val="clear" w:pos="708"/>
                <w:tab w:val="left" w:pos="4536" w:leader="none"/>
                <w:tab w:val="left" w:pos="5387" w:leader="none"/>
              </w:tabs>
              <w:snapToGrid w:val="false"/>
              <w:spacing w:before="0" w:after="0"/>
              <w:rPr>
                <w:rFonts w:ascii="Arial" w:hAnsi="Arial" w:cs="Arial"/>
                <w:b/>
                <w:b/>
                <w:sz w:val="24"/>
                <w:szCs w:val="24"/>
                <w:lang w:val="es-ES"/>
              </w:rPr>
            </w:pPr>
            <w:r>
              <w:rPr>
                <w:rFonts w:cs="Arial" w:ascii="Arial" w:hAnsi="Arial"/>
                <w:b/>
                <w:sz w:val="24"/>
                <w:szCs w:val="24"/>
                <w:lang w:val="es-ES"/>
              </w:rPr>
            </w:r>
          </w:p>
          <w:p>
            <w:pPr>
              <w:pStyle w:val="TextBodyIndent"/>
              <w:tabs>
                <w:tab w:val="clear" w:pos="708"/>
                <w:tab w:val="left" w:pos="4536" w:leader="none"/>
                <w:tab w:val="left" w:pos="5387" w:leader="none"/>
              </w:tabs>
              <w:spacing w:before="0" w:after="0"/>
              <w:rPr>
                <w:rFonts w:ascii="Arial" w:hAnsi="Arial" w:cs="Arial"/>
                <w:b/>
                <w:b/>
                <w:sz w:val="24"/>
                <w:szCs w:val="24"/>
                <w:lang w:val="es-ES"/>
              </w:rPr>
            </w:pPr>
            <w:r>
              <w:rPr>
                <w:rFonts w:cs="Arial" w:ascii="Arial" w:hAnsi="Arial"/>
                <w:b/>
                <w:sz w:val="24"/>
                <w:szCs w:val="24"/>
                <w:lang w:val="es-ES"/>
              </w:rPr>
            </w:r>
          </w:p>
          <w:p>
            <w:pPr>
              <w:pStyle w:val="TextBodyIndent"/>
              <w:tabs>
                <w:tab w:val="clear" w:pos="708"/>
                <w:tab w:val="left" w:pos="4536" w:leader="none"/>
                <w:tab w:val="left" w:pos="5387" w:leader="none"/>
              </w:tabs>
              <w:spacing w:before="0" w:after="0"/>
              <w:ind w:left="-250" w:firstLine="142"/>
              <w:jc w:val="center"/>
              <w:rPr>
                <w:rFonts w:ascii="Arial" w:hAnsi="Arial" w:cs="Arial"/>
                <w:b/>
                <w:b/>
                <w:sz w:val="24"/>
                <w:szCs w:val="24"/>
              </w:rPr>
            </w:pPr>
            <w:r>
              <w:rPr>
                <w:rFonts w:cs="Arial" w:ascii="Arial" w:hAnsi="Arial"/>
                <w:b/>
                <w:sz w:val="24"/>
                <w:szCs w:val="24"/>
                <w:lang w:val="es-ES"/>
              </w:rPr>
              <w:t>Eugenia María Zamora Chavarría</w:t>
            </w:r>
          </w:p>
          <w:p>
            <w:pPr>
              <w:pStyle w:val="TextBodyIndent"/>
              <w:tabs>
                <w:tab w:val="clear" w:pos="708"/>
                <w:tab w:val="left" w:pos="4536" w:leader="none"/>
                <w:tab w:val="left" w:pos="5387" w:leader="none"/>
              </w:tabs>
              <w:spacing w:before="0" w:after="0"/>
              <w:ind w:left="-250" w:firstLine="142"/>
              <w:jc w:val="center"/>
              <w:rPr>
                <w:rFonts w:ascii="Arial" w:hAnsi="Arial" w:cs="Arial"/>
                <w:b/>
                <w:b/>
                <w:sz w:val="24"/>
                <w:szCs w:val="24"/>
                <w:lang w:val="es-ES"/>
              </w:rPr>
            </w:pPr>
            <w:r>
              <w:rPr>
                <w:rFonts w:cs="Arial" w:ascii="Arial" w:hAnsi="Arial"/>
                <w:b/>
                <w:sz w:val="24"/>
                <w:szCs w:val="24"/>
                <w:lang w:val="es-ES"/>
              </w:rPr>
              <w:t xml:space="preserve">Magistrada </w:t>
            </w:r>
          </w:p>
        </w:tc>
        <w:tc>
          <w:tcPr>
            <w:tcW w:w="4861" w:type="dxa"/>
            <w:tcBorders/>
            <w:vAlign w:val="bottom"/>
          </w:tcPr>
          <w:p>
            <w:pPr>
              <w:pStyle w:val="TextBodyIndent"/>
              <w:tabs>
                <w:tab w:val="clear" w:pos="708"/>
                <w:tab w:val="left" w:pos="4536" w:leader="none"/>
                <w:tab w:val="left" w:pos="5387" w:leader="none"/>
              </w:tabs>
              <w:spacing w:before="0" w:after="0"/>
              <w:jc w:val="center"/>
              <w:rPr>
                <w:rFonts w:ascii="Arial" w:hAnsi="Arial" w:cs="Arial"/>
                <w:b/>
                <w:b/>
                <w:sz w:val="24"/>
                <w:szCs w:val="24"/>
                <w:lang w:val="es-ES"/>
              </w:rPr>
            </w:pPr>
            <w:r>
              <w:rPr>
                <w:rFonts w:cs="Arial" w:ascii="Arial" w:hAnsi="Arial"/>
                <w:b/>
                <w:sz w:val="24"/>
                <w:szCs w:val="24"/>
                <w:lang w:val="es-ES"/>
              </w:rPr>
              <w:t>Max Alberto Esquivel Faerron</w:t>
            </w:r>
          </w:p>
          <w:p>
            <w:pPr>
              <w:pStyle w:val="TextBodyIndent"/>
              <w:tabs>
                <w:tab w:val="clear" w:pos="708"/>
                <w:tab w:val="left" w:pos="4536" w:leader="none"/>
                <w:tab w:val="left" w:pos="5387" w:leader="none"/>
              </w:tabs>
              <w:spacing w:before="0" w:after="0"/>
              <w:ind w:left="75" w:hanging="0"/>
              <w:jc w:val="center"/>
              <w:rPr>
                <w:rFonts w:ascii="Arial" w:hAnsi="Arial" w:cs="Arial"/>
                <w:b/>
                <w:b/>
                <w:sz w:val="24"/>
                <w:szCs w:val="24"/>
                <w:lang w:val="es-ES"/>
              </w:rPr>
            </w:pPr>
            <w:r>
              <w:rPr>
                <w:rFonts w:cs="Arial" w:ascii="Arial" w:hAnsi="Arial"/>
                <w:b/>
                <w:sz w:val="24"/>
                <w:szCs w:val="24"/>
                <w:lang w:val="es-ES"/>
              </w:rPr>
              <w:t>Magistrado</w:t>
            </w:r>
          </w:p>
        </w:tc>
      </w:tr>
      <w:tr>
        <w:trPr>
          <w:trHeight w:val="1236" w:hRule="atLeast"/>
          <w:cantSplit w:val="true"/>
        </w:trPr>
        <w:tc>
          <w:tcPr>
            <w:tcW w:w="3928" w:type="dxa"/>
            <w:tcBorders/>
            <w:vAlign w:val="bottom"/>
          </w:tcPr>
          <w:p>
            <w:pPr>
              <w:pStyle w:val="TextBodyIndent"/>
              <w:tabs>
                <w:tab w:val="clear" w:pos="708"/>
                <w:tab w:val="left" w:pos="4536" w:leader="none"/>
                <w:tab w:val="left" w:pos="5387" w:leader="none"/>
              </w:tabs>
              <w:spacing w:before="0" w:after="0"/>
              <w:ind w:left="-142" w:hanging="0"/>
              <w:jc w:val="center"/>
              <w:rPr>
                <w:rFonts w:ascii="Arial" w:hAnsi="Arial" w:cs="Arial"/>
                <w:b/>
                <w:b/>
                <w:sz w:val="24"/>
                <w:szCs w:val="24"/>
                <w:lang w:val="es-ES"/>
              </w:rPr>
            </w:pPr>
            <w:r>
              <w:rPr>
                <w:rFonts w:cs="Arial" w:ascii="Arial" w:hAnsi="Arial"/>
                <w:b/>
                <w:sz w:val="24"/>
                <w:szCs w:val="24"/>
                <w:lang w:val="es-ES"/>
              </w:rPr>
              <w:t>Zetty María Bou Valverde</w:t>
            </w:r>
          </w:p>
          <w:p>
            <w:pPr>
              <w:pStyle w:val="TextBodyIndent"/>
              <w:tabs>
                <w:tab w:val="clear" w:pos="708"/>
                <w:tab w:val="left" w:pos="4536" w:leader="none"/>
                <w:tab w:val="left" w:pos="5387" w:leader="none"/>
              </w:tabs>
              <w:spacing w:before="0" w:after="0"/>
              <w:ind w:left="-142" w:hanging="0"/>
              <w:jc w:val="center"/>
              <w:rPr>
                <w:rFonts w:ascii="Arial" w:hAnsi="Arial" w:cs="Arial"/>
                <w:b/>
                <w:b/>
                <w:sz w:val="24"/>
                <w:szCs w:val="24"/>
                <w:lang w:val="es-ES"/>
              </w:rPr>
            </w:pPr>
            <w:r>
              <w:rPr>
                <w:rFonts w:cs="Arial" w:ascii="Arial" w:hAnsi="Arial"/>
                <w:b/>
                <w:sz w:val="24"/>
                <w:szCs w:val="24"/>
                <w:lang w:val="es-ES"/>
              </w:rPr>
              <w:t>Magistrada</w:t>
            </w:r>
          </w:p>
        </w:tc>
        <w:tc>
          <w:tcPr>
            <w:tcW w:w="4861" w:type="dxa"/>
            <w:tcBorders/>
            <w:vAlign w:val="bottom"/>
          </w:tcPr>
          <w:p>
            <w:pPr>
              <w:pStyle w:val="TextBodyIndent"/>
              <w:tabs>
                <w:tab w:val="clear" w:pos="708"/>
                <w:tab w:val="left" w:pos="4536" w:leader="none"/>
                <w:tab w:val="left" w:pos="5387" w:leader="none"/>
              </w:tabs>
              <w:spacing w:before="0" w:after="0"/>
              <w:ind w:left="-142" w:firstLine="75"/>
              <w:jc w:val="center"/>
              <w:rPr>
                <w:rFonts w:ascii="Arial" w:hAnsi="Arial" w:cs="Arial"/>
                <w:b/>
                <w:b/>
                <w:sz w:val="24"/>
                <w:szCs w:val="24"/>
                <w:lang w:val="es-ES"/>
              </w:rPr>
            </w:pPr>
            <w:r>
              <w:rPr>
                <w:rFonts w:cs="Arial" w:ascii="Arial" w:hAnsi="Arial"/>
                <w:b/>
                <w:sz w:val="24"/>
                <w:szCs w:val="24"/>
                <w:lang w:val="es-ES"/>
              </w:rPr>
              <w:t>Luis Diego Brenes Villalobos</w:t>
            </w:r>
          </w:p>
          <w:p>
            <w:pPr>
              <w:pStyle w:val="TextBodyIndent"/>
              <w:tabs>
                <w:tab w:val="clear" w:pos="708"/>
                <w:tab w:val="left" w:pos="4536" w:leader="none"/>
                <w:tab w:val="left" w:pos="5387" w:leader="none"/>
              </w:tabs>
              <w:spacing w:before="0" w:after="0"/>
              <w:ind w:left="-142" w:firstLine="75"/>
              <w:jc w:val="center"/>
              <w:rPr>
                <w:rFonts w:ascii="Arial" w:hAnsi="Arial" w:cs="Arial"/>
                <w:b/>
                <w:b/>
                <w:sz w:val="24"/>
                <w:szCs w:val="24"/>
                <w:lang w:val="es-ES"/>
              </w:rPr>
            </w:pPr>
            <w:r>
              <w:rPr>
                <w:rFonts w:cs="Arial" w:ascii="Arial" w:hAnsi="Arial"/>
                <w:b/>
                <w:sz w:val="24"/>
                <w:szCs w:val="24"/>
                <w:lang w:val="es-ES"/>
              </w:rPr>
              <w:t>Magistrado</w:t>
            </w:r>
          </w:p>
        </w:tc>
      </w:tr>
    </w:tbl>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both"/>
        <w:rPr>
          <w:rFonts w:ascii="Tox Typewriter" w:hAnsi="Tox Typewriter" w:cs="Arial"/>
          <w:b w:val="false"/>
          <w:b w:val="false"/>
          <w:bCs w:val="false"/>
          <w:sz w:val="20"/>
          <w:lang w:val="es-CR"/>
        </w:rPr>
      </w:pPr>
      <w:r>
        <w:rPr>
          <w:rFonts w:cs="Arial" w:ascii="Tox Typewriter" w:hAnsi="Tox Typewriter"/>
          <w:b w:val="false"/>
          <w:bCs w:val="false"/>
          <w:sz w:val="20"/>
          <w:lang w:val="es-CR"/>
        </w:rPr>
      </w:r>
    </w:p>
    <w:p>
      <w:pPr>
        <w:pStyle w:val="Heading"/>
        <w:jc w:val="right"/>
        <w:rPr>
          <w:rFonts w:ascii="Tox Typewriter" w:hAnsi="Tox Typewriter" w:cs="Arial"/>
          <w:b w:val="false"/>
          <w:b w:val="false"/>
          <w:bCs w:val="false"/>
          <w:sz w:val="16"/>
          <w:szCs w:val="16"/>
          <w:lang w:val="es-CR"/>
        </w:rPr>
      </w:pPr>
      <w:r>
        <w:rPr>
          <w:rFonts w:cs="Arial" w:ascii="Tox Typewriter" w:hAnsi="Tox Typewriter"/>
          <w:b w:val="false"/>
          <w:bCs w:val="false"/>
          <w:sz w:val="16"/>
          <w:szCs w:val="16"/>
          <w:lang w:val="es-CR"/>
        </w:rPr>
        <w:t>efs</w:t>
      </w:r>
    </w:p>
    <w:sectPr>
      <w:headerReference w:type="default" r:id="rId2"/>
      <w:footerReference w:type="default" r:id="rId3"/>
      <w:type w:val="nextPage"/>
      <w:pgSz w:w="12240" w:h="15840"/>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ox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rPr>
    </w:pPr>
    <w:r>
      <w:rPr>
        <w:rFonts w:cs="Arial Narrow" w:ascii="Arial Narrow" w:hAnsi="Arial Narrow"/>
        <w:i/>
      </w:rPr>
      <w:t>Tribunal Supremo de Elecciones</w:t>
    </w:r>
  </w:p>
  <w:p>
    <w:pPr>
      <w:pStyle w:val="Header"/>
      <w:jc w:val="right"/>
      <w:rPr/>
    </w:pPr>
    <w:r>
      <w:rPr>
        <w:rFonts w:cs="Arial Narrow" w:ascii="Arial Narrow" w:hAnsi="Arial Narrow"/>
        <w:i/>
      </w:rPr>
      <w:t>Decreto 12-2017</w:t>
    </w:r>
  </w:p>
  <w:p>
    <w:pPr>
      <w:pStyle w:val="Head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6">
    <w:name w:val="Heading 6"/>
    <w:basedOn w:val="Normal"/>
    <w:next w:val="Normal"/>
    <w:qFormat/>
    <w:pPr>
      <w:keepNext w:val="true"/>
      <w:numPr>
        <w:ilvl w:val="5"/>
        <w:numId w:val="1"/>
      </w:numPr>
      <w:spacing w:lineRule="auto" w:line="360"/>
      <w:ind w:left="851" w:hanging="851"/>
      <w:jc w:val="center"/>
      <w:outlineLvl w:val="5"/>
    </w:pPr>
    <w:rPr>
      <w:b/>
    </w:rPr>
  </w:style>
  <w:style w:type="paragraph" w:styleId="Heading8">
    <w:name w:val="Heading 8"/>
    <w:basedOn w:val="Normal"/>
    <w:next w:val="Normal"/>
    <w:qFormat/>
    <w:pPr>
      <w:keepNext w:val="true"/>
      <w:numPr>
        <w:ilvl w:val="7"/>
        <w:numId w:val="1"/>
      </w:numPr>
      <w:spacing w:lineRule="auto" w:line="360"/>
      <w:ind w:left="851" w:hanging="851"/>
      <w:jc w:val="center"/>
      <w:outlineLvl w:val="7"/>
    </w:pPr>
    <w:rPr>
      <w:rFonts w:ascii="Arial" w:hAnsi="Arial" w:cs="Arial"/>
      <w:b/>
      <w:color w:val="0000FF"/>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Courier" w:hAnsi="Courier" w:cs="Courier"/>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6Car">
    <w:name w:val="Título 6 Car"/>
    <w:qFormat/>
    <w:rPr>
      <w:b/>
      <w:lang w:val="es-CR" w:bidi="ar-SA"/>
    </w:rPr>
  </w:style>
  <w:style w:type="character" w:styleId="TtuloCar">
    <w:name w:val="Título Car"/>
    <w:qFormat/>
    <w:rPr>
      <w:b/>
      <w:bCs/>
      <w:sz w:val="32"/>
      <w:lang w:val="es-MX"/>
    </w:rPr>
  </w:style>
  <w:style w:type="character" w:styleId="PiedepginaCar">
    <w:name w:val="Pie de página Car"/>
    <w:qFormat/>
    <w:rPr>
      <w:lang w:val="es-CR"/>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CR"/>
    </w:rPr>
  </w:style>
  <w:style w:type="character" w:styleId="SangradetextonormalCar">
    <w:name w:val="Sangría de texto normal Car"/>
    <w:qFormat/>
    <w:rPr>
      <w:lang w:val="es-CR"/>
    </w:rPr>
  </w:style>
  <w:style w:type="character" w:styleId="TextocomentarioCar">
    <w:name w:val="Texto comentario Car"/>
    <w:qFormat/>
    <w:rPr>
      <w:rFonts w:ascii="Calibri" w:hAnsi="Calibri" w:cs="Calibri"/>
      <w:lang w:val="en-US"/>
    </w:rPr>
  </w:style>
  <w:style w:type="paragraph" w:styleId="Heading">
    <w:name w:val="Heading"/>
    <w:basedOn w:val="Normal"/>
    <w:next w:val="TextBody"/>
    <w:qFormat/>
    <w:pPr>
      <w:jc w:val="center"/>
    </w:pPr>
    <w:rPr>
      <w:b/>
      <w:bCs/>
      <w:sz w:val="32"/>
      <w:lang w:val="es-MX"/>
    </w:rPr>
  </w:style>
  <w:style w:type="paragraph" w:styleId="TextBody">
    <w:name w:val="Body Text"/>
    <w:basedOn w:val="Normal"/>
    <w:pPr>
      <w:ind w:right="-80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exact" w:line="240"/>
      <w:ind w:left="851" w:hanging="851"/>
    </w:pPr>
    <w:rPr>
      <w:b/>
      <w:sz w:val="28"/>
    </w:rPr>
  </w:style>
  <w:style w:type="paragraph" w:styleId="Textodeglobo">
    <w:name w:val="Texto de globo"/>
    <w:basedOn w:val="Normal"/>
    <w:qFormat/>
    <w:pPr/>
    <w:rPr>
      <w:rFonts w:ascii="Tahoma" w:hAnsi="Tahoma" w:cs="Tahoma"/>
      <w:sz w:val="16"/>
      <w:szCs w:val="16"/>
    </w:rPr>
  </w:style>
  <w:style w:type="paragraph" w:styleId="DefaultParagraphFontParaCharCharCharCharCharCharCharCharCharCharCharCharCharCarCarCar">
    <w:name w:val="Default Paragraph Font Para Char Char Char Char Char Char Char Char Char Char Char Char Char Car Car Car"/>
    <w:basedOn w:val="Normal"/>
    <w:qFormat/>
    <w:pPr>
      <w:spacing w:lineRule="exact" w:line="240" w:before="0" w:after="160"/>
    </w:pPr>
    <w:rPr>
      <w:rFonts w:ascii="Arial" w:hAnsi="Arial" w:cs="Arial"/>
      <w:sz w:val="24"/>
      <w:lang w:val="en-US"/>
    </w:rPr>
  </w:style>
  <w:style w:type="paragraph" w:styleId="Footnote">
    <w:name w:val="Footnote Text"/>
    <w:basedOn w:val="Normal"/>
    <w:pPr/>
    <w:rPr>
      <w:rFonts w:ascii="Arial" w:hAnsi="Arial" w:cs="Arial"/>
      <w:sz w:val="18"/>
      <w:lang w:val="es-ES"/>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76" w:before="0" w:after="200"/>
    </w:pPr>
    <w:rPr>
      <w:rFonts w:ascii="Calibri" w:hAnsi="Calibri" w:cs="Calibri"/>
      <w:lang w:val="en-US"/>
    </w:rPr>
  </w:style>
  <w:style w:type="paragraph" w:styleId="Nombredireccininterior">
    <w:name w:val="Nombre dirección interior"/>
    <w:basedOn w:val="Normal"/>
    <w:next w:val="Normal"/>
    <w:qFormat/>
    <w:pPr>
      <w:suppressAutoHyphens w:val="true"/>
      <w:spacing w:lineRule="atLeast" w:line="240" w:before="220" w:after="0"/>
      <w:jc w:val="both"/>
    </w:pPr>
    <w:rPr>
      <w:rFonts w:ascii="Arial" w:hAnsi="Arial" w:eastAsia="Batang;Malgun Gothic" w:cs="Arial"/>
      <w:kern w:val="2"/>
      <w:sz w:val="24"/>
      <w:lang w:val="es-ES"/>
    </w:rPr>
  </w:style>
  <w:style w:type="paragraph" w:styleId="Prrafodelista">
    <w:name w:val="Párrafo de lista"/>
    <w:basedOn w:val="Normal"/>
    <w:qFormat/>
    <w:pPr>
      <w:suppressAutoHyphens w:val="true"/>
      <w:ind w:left="720" w:hanging="0"/>
    </w:pPr>
    <w:rPr>
      <w:rFonts w:ascii="Tahoma" w:hAnsi="Tahoma" w:eastAsia="Batang;Malgun Gothic" w:cs="Tahoma"/>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DefaultParagraphFontParaCharCharCharCharCharCharCharCharCharCharCharCharCharCarCarCarCarCarCar">
    <w:name w:val="Default Paragraph Font Para Char Char Char Char Char Char Char Char Char Char Char Char Char Car Car Car Car Car Car"/>
    <w:basedOn w:val="Normal"/>
    <w:qFormat/>
    <w:pPr>
      <w:spacing w:lineRule="exact" w:line="240" w:before="0" w:after="160"/>
    </w:pPr>
    <w:rPr>
      <w:rFonts w:ascii="Arial" w:hAnsi="Arial" w:cs="Arial"/>
      <w:sz w:val="24"/>
      <w:lang w:val="en-US"/>
    </w:rPr>
  </w:style>
  <w:style w:type="paragraph" w:styleId="NormalWeb">
    <w:name w:val="Normal (Web)"/>
    <w:basedOn w:val="Normal"/>
    <w:qFormat/>
    <w:pPr>
      <w:spacing w:before="280" w:after="280"/>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13:00Z</dcterms:created>
  <dc:creator>caraya</dc:creator>
  <dc:description/>
  <cp:keywords/>
  <dc:language>en-US</dc:language>
  <cp:lastModifiedBy>Efren Fedullo Solano</cp:lastModifiedBy>
  <cp:lastPrinted>2017-11-09T16:34:00Z</cp:lastPrinted>
  <dcterms:modified xsi:type="dcterms:W3CDTF">2017-11-09T22:39:00Z</dcterms:modified>
  <cp:revision>6</cp:revision>
  <dc:subject/>
  <dc:title>1   SAN JOSE</dc:title>
</cp:coreProperties>
</file>